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keepNext w:val="false"/>
        <w:keepLines w:val="false"/>
        <w:pageBreakBefore w:val="false"/>
        <w:kinsoku w:val="true"/>
        <w:autoSpaceDE w:val="true"/>
        <w:snapToGrid w:val="true"/>
        <w:spacing w:lineRule="exact" w:line="576"/>
        <w:ind w:lef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4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40"/>
          <w:lang w:val="en-US" w:eastAsia="zh-CN" w:bidi="ar-SA"/>
        </w:rPr>
        <w:t>2</w:t>
      </w:r>
    </w:p>
    <w:p>
      <w:pPr>
        <w:pStyle w:val="Normal"/>
        <w:jc w:val="center"/>
        <w:rPr>
          <w:rFonts w:ascii="Times New Roman;DejaVu Sans" w:hAnsi="Times New Roman;DejaVu Sans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网上申报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农业综合服务中心人员申报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→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农业综合服务中心→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政府→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局→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社局→广元市农业技术高级职称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局下属事业单位人员申报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→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局下属事业单位→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局→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社局→广元市农业技术高级职称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非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局下属事业单位人员申报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→非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局下属事业单位→行业主管部门→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局→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社局→广元市农业技术高级职称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私企人员申报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→私企→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局→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社局→广元市农业技术高级职称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国企人员申报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→国企→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国资委→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农业农村局→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人社局→广元市农业技术高级职称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市农业农村局下属事业单位人员申报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→市农业农村局下属事业单位→市农业农村局→广元市农业技术高级职称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非市农业农村局下属事业单位人员申报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→非市农业农村局下属事业单位→行业主管部门→广元市农业技术高级职称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市本级私企人员申报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→私企→企业注册地人社部门→广元市农业技术高级职称评审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市本级国企人员申报为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→国企→市国资委→广元市农业技术高级职称评审委员会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;汉仪新人文宋简" w:cs="Noto Sans CJK SC Regular;汉仪新人文宋简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方正仿宋_GBK"/>
      <w:sz w:val="18"/>
      <w:szCs w:val="18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20T17:16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