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outlineLvl w:val="0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城市调节蔬菜种植任务申报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填报县区（盖章）：              时间：  年  月  日                       单位：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85"/>
        <w:gridCol w:w="4201"/>
        <w:gridCol w:w="1802"/>
        <w:gridCol w:w="1541"/>
        <w:gridCol w:w="2369"/>
      </w:tblGrid>
      <w:tr>
        <w:trPr>
          <w:trHeight w:val="2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业主名称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位置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基地面积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设施面积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露地面积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注：设施基地面积指棚内面积。</w:t>
      </w:r>
    </w:p>
    <w:p>
      <w:pPr>
        <w:pStyle w:val="Normal"/>
        <w:rPr>
          <w:rFonts w:ascii="Calibri;DejaVu Sans" w:hAnsi="Calibri;DejaVu Sans" w:eastAsia="宋体;方正书宋_GBK" w:cs="Calibri;DejaVu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;方正书宋_GBK" w:cs="Calibri;DejaVu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24:00Z</dcterms:created>
  <dc:creator>user</dc:creator>
  <dc:description/>
  <dc:language>en-US</dc:language>
  <cp:lastModifiedBy>uos</cp:lastModifiedBy>
  <dcterms:modified xsi:type="dcterms:W3CDTF">2025-03-19T17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C65F5A8F04B6080693E40A298420A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TVlNmNhNmI1MGM4NWY3NDQ0MjY3YjYzOGYyNWVhOTAiLCJ1c2VySWQiOiIxMDY2OTg1NDQ5In0=</vt:lpwstr>
  </property>
</Properties>
</file>