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元市第四批农产品生产主体质量安全“重点监控名单”</w:t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0"/>
        <w:gridCol w:w="1309"/>
        <w:gridCol w:w="1595"/>
        <w:gridCol w:w="1018"/>
        <w:gridCol w:w="1053"/>
        <w:gridCol w:w="5124"/>
        <w:gridCol w:w="1443"/>
        <w:gridCol w:w="1499"/>
      </w:tblGrid>
      <w:tr>
        <w:trPr>
          <w:tblHeader w:val="true"/>
          <w:trHeight w:val="7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   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表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列入事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利州区黑凤园家庭农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0802MA68E5PB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利州区三堆镇白岩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施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施强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县级农产品质量安全监督抽查中，其生产的鸡蛋（样品编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lzq-06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出恩诺沙星超标，检出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μg/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不得检出），属于“两个名单”制度规定中列入“重点监控名单”第一条规定的情形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英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旺苍县黄洋镇黄洋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英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英李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县级农产品质量安全监督抽查中，其种植的普通白菜（样品编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WC-JD-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出高效氯氟氰菊酯超标，检出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2mg/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限量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g/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属于“两个名单”制度规定中列入“重点监控名单”第一条规定的情形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远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昭化区太公镇学堂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远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远枢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区级农产品质量安全监督抽查中，其种植的柑橘（耙耙柑）（样本编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-jd2024-010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出联苯菊酯含量超标，检出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mg/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限量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mg/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于“两个名单”制度规定中列入“重点监控名单”第一条规定的情形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林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青川县乔庄镇孔溪社区赵家院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林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林芳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省级农产品质量安全监督抽查中，其种植的芹菜（样品编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QCJD-06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出阿维菌素超标，检出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mg/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限量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mg/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百菌清超标，检出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mg/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限量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g/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属于“两个名单”制度规定中列入“重点监控名单”第一条规定的情形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列入四川省第四批“重点监控名单”</w:t>
            </w:r>
          </w:p>
        </w:tc>
      </w:tr>
      <w:tr>
        <w:trPr>
          <w:trHeight w:val="1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青川县蒿溪回族乡光辉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梅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省级农产品质量安全监督抽查中，其种植的结球甘蓝（样品编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QCJD-07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出甲氰菊酯超标，检出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4mg/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限量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g/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属于“两个名单”制度规定中列入“重点监控名单”第一条规定的情形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列入四川省第四批“重点监控名单”</w:t>
            </w:r>
          </w:p>
        </w:tc>
      </w:tr>
      <w:tr>
        <w:trPr>
          <w:trHeight w:val="1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强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朝天区中子镇转斗铺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强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强云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省级农产品质量安全监督抽查中，其种植的普通白菜（样品编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JD-2023-00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出甲氨基阿维菌素苯甲酸盐超标，检出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mg/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限量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mg/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属于“两个名单”制度规定中列入“重点监控名单”第一条规定的情形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列入四川省第四批“重点监控名单”</w:t>
            </w:r>
          </w:p>
        </w:tc>
      </w:tr>
      <w:tr>
        <w:trPr>
          <w:trHeight w:val="1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进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旺苍县嘉川镇石龙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进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进生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省级农产品质量安全监督抽查中，其种植的结球甘蓝（样品编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WC-JD-8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出甲氰菊酯超标，检出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mg/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限量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g/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属于“两个名单”制度规定中列入“重点监控名单”第一条规定的情形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列入四川省第四批“重点监控名单”</w:t>
            </w:r>
          </w:p>
        </w:tc>
      </w:tr>
      <w:tr>
        <w:trPr>
          <w:trHeight w:val="1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焕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苍溪县陵江镇玉女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焕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焕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省级农产品质量安全监督抽查中，其种植的椪柑（样品编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CX-JD09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出多菌灵超标，检出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g/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限量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g/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属于“两个名单”制度规定中列入“重点监控名单”第一条规定的情形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列入四川省第四批“重点监控名单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76"/>
      <w:ind w:left="420" w:firstLine="420"/>
    </w:pPr>
    <w:rPr>
      <w:sz w:val="32"/>
      <w:szCs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7-10T09:2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