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4" w:after="0"/>
        <w:ind w:left="219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1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16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16"/>
          <w:sz w:val="32"/>
          <w:szCs w:val="32"/>
        </w:rPr>
        <w:t>2</w:t>
      </w:r>
    </w:p>
    <w:p>
      <w:pPr>
        <w:pStyle w:val="Normal"/>
        <w:spacing w:lineRule="auto" w:line="223" w:before="104" w:after="0"/>
        <w:ind w:left="219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16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  <w:t>水产养殖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  <w:t>个重点品种抽样检测及执法办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  <w:t>统计表</w:t>
      </w:r>
    </w:p>
    <w:p>
      <w:pPr>
        <w:pStyle w:val="Normal"/>
        <w:spacing w:lineRule="auto" w:line="218" w:before="156" w:after="0"/>
        <w:ind w:left="0" w:hanging="0"/>
        <w:jc w:val="center"/>
        <w:rPr>
          <w:rFonts w:ascii="楷体_GB2312" w:hAnsi="楷体_GB2312" w:eastAsia="楷体_GB2312" w:cs="楷体_GB2312"/>
          <w:color w:val="000000"/>
          <w:spacing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(202×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××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××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日—</w:t>
      </w: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202×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××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××</w:t>
      </w:r>
      <w:r>
        <w:rPr>
          <w:rFonts w:ascii="楷体_GB2312" w:hAnsi="楷体_GB2312" w:cs="楷体_GB2312" w:eastAsia="楷体_GB2312"/>
          <w:color w:val="000000"/>
          <w:spacing w:val="0"/>
          <w:sz w:val="28"/>
          <w:szCs w:val="28"/>
        </w:rPr>
        <w:t>日</w:t>
      </w:r>
      <w:r>
        <w:rPr>
          <w:rFonts w:eastAsia="楷体_GB2312" w:cs="楷体_GB2312" w:ascii="楷体_GB2312" w:hAnsi="楷体_GB2312"/>
          <w:color w:val="000000"/>
          <w:spacing w:val="0"/>
          <w:sz w:val="28"/>
          <w:szCs w:val="28"/>
        </w:rPr>
        <w:t>)</w:t>
      </w:r>
    </w:p>
    <w:p>
      <w:pPr>
        <w:pStyle w:val="Normal"/>
        <w:spacing w:lineRule="auto" w:line="218"/>
        <w:ind w:left="215" w:hanging="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1"/>
          <w:sz w:val="30"/>
          <w:szCs w:val="30"/>
        </w:rPr>
        <w:t>填报单位：</w:t>
      </w:r>
    </w:p>
    <w:p>
      <w:pPr>
        <w:pStyle w:val="Normal"/>
        <w:spacing w:lineRule="exact" w:line="16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439"/>
        <w:gridCol w:w="940"/>
        <w:gridCol w:w="3101"/>
        <w:gridCol w:w="854"/>
      </w:tblGrid>
      <w:tr>
        <w:trPr>
          <w:trHeight w:val="55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6"/>
                <w:sz w:val="21"/>
                <w:szCs w:val="21"/>
              </w:rPr>
              <w:t>巡查检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6" w:after="0"/>
              <w:ind w:left="11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</w:rPr>
              <w:t>出动监管执法人员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</w:rPr>
              <w:t>人次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1"/>
                <w:szCs w:val="21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8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2" w:after="0"/>
              <w:ind w:left="11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</w:rPr>
              <w:t>检查养殖场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1"/>
                <w:szCs w:val="21"/>
              </w:rPr>
              <w:t>)(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</w:rPr>
              <w:t>个次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1"/>
                <w:szCs w:val="21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8"/>
                <w:sz w:val="21"/>
                <w:szCs w:val="21"/>
              </w:rPr>
              <w:t>速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8"/>
                <w:sz w:val="21"/>
                <w:szCs w:val="21"/>
              </w:rPr>
              <w:t>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pacing w:val="10"/>
                <w:sz w:val="21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0"/>
                <w:sz w:val="21"/>
                <w:szCs w:val="21"/>
              </w:rPr>
              <w:t>批次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pacing w:val="10"/>
                <w:sz w:val="21"/>
                <w:szCs w:val="21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ind w:left="11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szCs w:val="21"/>
              </w:rPr>
              <w:t>抽检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8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ind w:left="13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禁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停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用兽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ind w:left="146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</w:rPr>
              <w:t>检出阳性样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8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4" w:after="0"/>
              <w:ind w:left="13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1"/>
                <w:szCs w:val="21"/>
              </w:rPr>
              <w:t>常规兽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ind w:left="146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</w:rPr>
              <w:t>检出阳性样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风险监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pacing w:val="10"/>
                <w:sz w:val="21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0"/>
                <w:sz w:val="21"/>
                <w:szCs w:val="21"/>
              </w:rPr>
              <w:t>批次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pacing w:val="10"/>
                <w:sz w:val="21"/>
                <w:szCs w:val="21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4" w:after="0"/>
              <w:ind w:left="11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szCs w:val="21"/>
              </w:rPr>
              <w:t>抽检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8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3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</w:rPr>
              <w:t>检出不合格样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5" w:after="0"/>
              <w:ind w:left="146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检出禁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停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用兽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8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6" w:after="0"/>
              <w:ind w:left="146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常规兽药残留超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6"/>
                <w:sz w:val="21"/>
                <w:szCs w:val="21"/>
              </w:rPr>
              <w:t>监督抽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pacing w:val="10"/>
                <w:sz w:val="21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0"/>
                <w:sz w:val="21"/>
                <w:szCs w:val="21"/>
              </w:rPr>
              <w:t>批次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pacing w:val="10"/>
                <w:sz w:val="21"/>
                <w:szCs w:val="21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6" w:after="0"/>
              <w:ind w:left="11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szCs w:val="21"/>
              </w:rPr>
              <w:t>抽检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8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3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</w:rPr>
              <w:t>检出不合格样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7" w:after="0"/>
              <w:ind w:left="146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检出禁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停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用兽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8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9" w:after="0"/>
              <w:ind w:left="146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常规兽药残留超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6"/>
                <w:sz w:val="21"/>
                <w:szCs w:val="21"/>
              </w:rPr>
              <w:t>执法办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8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pacing w:val="14"/>
                <w:sz w:val="21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4"/>
                <w:sz w:val="21"/>
                <w:szCs w:val="21"/>
              </w:rPr>
              <w:t>件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pacing w:val="14"/>
                <w:sz w:val="21"/>
                <w:szCs w:val="21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8" w:after="0"/>
              <w:ind w:left="11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szCs w:val="21"/>
              </w:rPr>
              <w:t>办案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8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9" w:after="0"/>
              <w:ind w:left="11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行政处罚案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8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8" w:after="0"/>
              <w:ind w:left="11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移送公安机关案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-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"/>
                <w:sz w:val="21"/>
                <w:szCs w:val="21"/>
              </w:rPr>
              <w:t>处置问题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3"/>
                <w:sz w:val="21"/>
                <w:szCs w:val="21"/>
              </w:rPr>
              <w:t>水产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0" w:after="0"/>
              <w:ind w:left="11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</w:rPr>
              <w:t>无害化处理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</w:rPr>
              <w:t>个重点品种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1"/>
                <w:szCs w:val="21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1" w:after="0"/>
              <w:ind w:left="11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>涉及金额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1"/>
                <w:szCs w:val="21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10T09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