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年城市调节蔬菜基地建设业主情况表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67"/>
        <w:gridCol w:w="1329"/>
        <w:gridCol w:w="4210"/>
        <w:gridCol w:w="1199"/>
        <w:gridCol w:w="1745"/>
        <w:gridCol w:w="1818"/>
      </w:tblGrid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乡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所在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业主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业主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  <w:lang w:eastAsia="zh-CN"/>
              </w:rPr>
              <w:t>露地</w:t>
            </w:r>
            <w:r>
              <w:rPr>
                <w:rFonts w:ascii="宋体;方正书宋_GBK" w:hAnsi="宋体;方正书宋_GBK"/>
                <w:b/>
                <w:sz w:val="18"/>
                <w:szCs w:val="18"/>
              </w:rPr>
              <w:t>面积（亩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  <w:lang w:val="en-US" w:eastAsia="zh-CN"/>
              </w:rPr>
              <w:t>设施面积（亩）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宝轮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红星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利州区鲜绿特蔬菜专业合作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何玉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红星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利州区刘元生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刘元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红星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种植大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母孝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上西街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吴家豪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利州区金轮果蔬专合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赵开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龙潭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柏佛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毅凡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李小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三堆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井田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利州区何德光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何德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井田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利州区维平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张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三堆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四川清峰农业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潘云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河西街道办事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群心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广元市利州区农生源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韩林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学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利州区瞾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-SA"/>
              </w:rPr>
              <w:t>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王义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昭化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射箭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五房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菇宝菌业专合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周小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清水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清凉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军娃子种养殖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冯成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太公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太公岭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昭化区大树宇阳种养殖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仲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昭化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天雄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天雄鲜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赵礼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石盘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昭化区云上彩田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赵子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朝天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两河口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两河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朝天区两河口惠农蔬菜专业合作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蔡万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黄柏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市朝天区黄柏启俊蔬菜专业合作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何启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李家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青林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朝天区仙女洞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罗荣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-SA"/>
              </w:rPr>
              <w:t>永乐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广元李家润丰蔬菜种植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向仕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7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