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种业监管执法年监管执法情况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28"/>
          <w:szCs w:val="28"/>
          <w:lang w:bidi="ar-SA"/>
        </w:rPr>
        <w:t xml:space="preserve">                                                             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-SA"/>
        </w:rPr>
        <w:t>填表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  <w:lang w:bidi="ar-SA"/>
        </w:rPr>
        <w:t>日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8"/>
        <w:gridCol w:w="917"/>
        <w:gridCol w:w="1073"/>
        <w:gridCol w:w="927"/>
        <w:gridCol w:w="693"/>
        <w:gridCol w:w="1200"/>
        <w:gridCol w:w="858"/>
        <w:gridCol w:w="1288"/>
        <w:gridCol w:w="995"/>
        <w:gridCol w:w="995"/>
        <w:gridCol w:w="966"/>
        <w:gridCol w:w="985"/>
        <w:gridCol w:w="966"/>
      </w:tblGrid>
      <w:tr>
        <w:trPr>
          <w:trHeight w:val="737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案件类型</w:t>
            </w:r>
          </w:p>
        </w:tc>
        <w:tc>
          <w:tcPr>
            <w:tcW w:w="9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执法情况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监管情况</w:t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出动执法人员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人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立案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涉案种子数量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公斤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办结案件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移送司法机关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处罚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果信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抽取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品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检查企业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检查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店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检查基地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涉案金额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涉案金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品种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侵权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注：数据截至填表时，包括省、市、县三级数据，不重复计算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ind w:firstLine="646"/>
        <w:jc w:val="both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eastAsia="zh-CN" w:bidi="ar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AndChars" w:linePitch="6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6-13T09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