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网上申报材料种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网上申报材料包括但不限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历学位证书或网上查验报告。本人所在单位必须对申报人提供的学历进行查询和核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现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专业技术职务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。专业技术职务任职文件或电子证书或纸质证书（凡广元市市外取得的职称，需提供本地人社部门出具的确认审批资料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任现职以来继续教育学习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专业技术人员年度考核表。事业单位专业技术人才均需提供规定年限年度考核表（非公有制经济组织专业技术人才和自由职业者根据实际情况提供），享受激励政策需另外提供部分规定年限年度考核结果的，需上传由各县区主管部门审核出具的考核证明（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人思想工作总结。任现专业技术职务以来本人政治思想及业务工作总结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字左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相关业绩证明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职称管理部门及评审组织要求提供的其他佐证材料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30T16:0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