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城市调节蔬菜种植任务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县区（盖章）：              时间：  年  月  日                       单位：亩</w:t>
      </w:r>
    </w:p>
    <w:tbl>
      <w:tblPr>
        <w:tblW w:w="1443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50"/>
        <w:gridCol w:w="4281"/>
        <w:gridCol w:w="1835"/>
        <w:gridCol w:w="1569"/>
        <w:gridCol w:w="2412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主名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位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地面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施面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露地面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设施基地面积指棚内面积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12T08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