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76" w:right="0" w:hanging="417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76" w:right="0" w:hanging="57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广元市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76" w:right="0" w:hanging="57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第十六批拟引进急需紧缺人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57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61"/>
        <w:gridCol w:w="1781"/>
        <w:gridCol w:w="1282"/>
        <w:gridCol w:w="813"/>
        <w:gridCol w:w="1379"/>
        <w:gridCol w:w="1379"/>
        <w:gridCol w:w="1379"/>
        <w:gridCol w:w="1669"/>
        <w:gridCol w:w="1096"/>
      </w:tblGrid>
      <w:tr>
        <w:trPr>
          <w:trHeight w:val="12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元市水产技术推广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7.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南大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渔业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往届生</w:t>
            </w:r>
          </w:p>
        </w:tc>
      </w:tr>
      <w:tr>
        <w:trPr>
          <w:trHeight w:val="1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元市动物疫病预防控制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尹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9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西南民族大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兽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往届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76" w:right="0" w:hanging="469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11T17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