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四川省第十四批农民合作社省级示范社</w:t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命名名单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成都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邛崃市兴洲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简阳市坤友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众平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金堂五凤黄金果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崇州市壁山土地股份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简阳市研农果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崇州市江源镇文观土地股份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金飞洋果蔬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颐和山珍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简阳市平息乡太安果蔬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彭州市玉溪仙源水果产销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蒲江县慧耕农机服务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简阳市佳朗水产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市梦里桃乡水果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都江堰市洪运猕猴桃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都江堰市果源猕猴桃种植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市天府新区锦云顶农副产品营销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都江堰市向峨乡赵家沟笋用竹种植农民专业合作社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textAlignment w:val="center"/>
              <w:outlineLvl w:val="0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成都市郫都区青杨韭黄专业合作社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自贡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满山红高粱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众鑫畜禽养殖专业合作社联合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五宝联鑫生猪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荣胜农作物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乡里乡亲高粱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富顺县少云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老龙水果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清怡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格瑞养鸡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金蕾园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鼎新镇顺利蔬菜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自贡市懋垚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荣县双古镇古峰茶叶种植专业合作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攀枝花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攀枝花市金果园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米易县三锅庄大樱桃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米易县金荣藤椒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边县红桑圣蚕桑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米易县尚路堡种植专业合作社</w:t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泸州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古蔺乌蒙富硒农产品开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合江兰炼粮食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古蔺华丰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州山农水寨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叙永县中吉源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县颜氏食用菌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古蔺县玛瑙红生态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县耀鑫粮油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县溢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合江茂丰源农机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州市龙马潭区梅源中蜂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州市润阳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文旅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州优植园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合江县佛荫镇罗伞咀种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合江县九支镇锁口笋竹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合江县自怀镇朴兴中药材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县得胜镇供销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县方洞镇供销合作社</w:t>
            </w:r>
          </w:p>
        </w:tc>
      </w:tr>
    </w:tbl>
    <w:p>
      <w:pPr>
        <w:pStyle w:val="Normal"/>
        <w:jc w:val="center"/>
        <w:rPr/>
      </w:pPr>
      <w:r>
        <w:rPr/>
        <w:t>德阳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德阳市朝阳山林生态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中江县盛龙水产品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中江县明礼中药材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德阳市禾欣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什邡旭楠缘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德阳市旌阳区黄土河农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竹市鑫顺鑫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竹市百兴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竹市蜀粮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汉市鼎园果蔬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汉市龙源渔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中江县群丰中药材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汉市众益蔬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德阳市旌阳区瑞丰农业机械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什邡市绿发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中江县茗农中药材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竹市佳源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汉市东禅土地股份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绵阳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阳市安州区秋田农机服务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北川羌族自治县夏禹林苗木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油市蒋林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亭县火星小麦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三台县兴鸿水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绵阳市安州区迎河粮食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三台县景福镇鑫盛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绵阳市安州区籽昌水稻制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三台县新鲁镇果然猕猴桃种植专业合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绵阳市游仙区新罗氏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亭县鹅溪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油市鑫卓源农机专业合作社联合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亭县佬百信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平武县双龙养鸡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油市果途水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梓潼县泉水乌鱼生态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北川羌族自治县羌河湾生态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油市嘉思雅种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梓潼县兴源植保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油市全成农机服务专业合作社</w:t>
            </w:r>
          </w:p>
        </w:tc>
      </w:tr>
    </w:tbl>
    <w:p>
      <w:pPr>
        <w:pStyle w:val="Normal"/>
        <w:jc w:val="center"/>
        <w:rPr/>
      </w:pPr>
      <w:r>
        <w:rPr/>
        <w:t>广元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苍溪县九宝情源农林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鑫玉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霄野乌金猪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成黍稷丰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剑阁县开林粮油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青川县农友茶叶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海松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苍溪县勇晟粮食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剑阁县顶尖蔬菜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龙脉山水果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旺苍绿优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苍溪县家海农机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剑阁县安亮农业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旺苍县腾飞油橄榄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剑阁县文兴核桃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旺苍县清香核桃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朝天区昆季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昭化区道角种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元市昭化区顶峰养蜂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遂宁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市和融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大英县五谷丰登粮油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遂宁市船山区顺情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遂宁市安居区巧农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市觅源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县柳欣秸秆综合利用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蓬溪县郭家湾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遂宁市安叁农机专业合作社联合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市牲旺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蓬溪县俊超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蓬溪县大地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县燕杨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射洪市山娃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大英县众佳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大英县富农生猪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内江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内江市东兴区鑫盛园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内江市佳业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威远县丰源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资中县远江种植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威远县金良山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内江市双鼓水果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内江市吉丰园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资中县宇晨种植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资中县振新乡村旅游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隆昌市昌农稻虾养殖农民专业合作社联合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隆昌市盛世棠油茶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内江市东兴区佳瑞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乐山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犍为三江道地佛手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眉山市通惠谷物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乐山市五通桥区金土地粮食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山润康种养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眉山市大坪山生态果园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夹江县佳乐黄姜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夹江县东月水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沐川县沐香源果蔬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眉山鼎峰茶叶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边凤原黑鸡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乐山市市中区恒升生猪生产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沐川县同创种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眉山市军利食用菌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山鑫磊渔业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山市市中区关庙乡桥咡店养猪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峨边广集心种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犍为县陆家坡水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峨眉山市普兴大山生态农业专业合作社</w:t>
            </w:r>
          </w:p>
        </w:tc>
      </w:tr>
    </w:tbl>
    <w:p>
      <w:pPr>
        <w:pStyle w:val="Normal"/>
        <w:jc w:val="center"/>
        <w:rPr/>
      </w:pPr>
      <w:r>
        <w:rPr/>
        <w:t>南充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充市顺庆区薯依种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充市高坪区创力新农果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蓬安县春红油菜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部县正勇农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营山县来顶中药材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阆中市曙光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部县金宝山种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充市嘉陵区嘉源农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营山县李氏中药材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西充县民兴种养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蓬安县睦坝乡仁杰农机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蓬安圣合种养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南充市顺庆区鸿兴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营山县紫晶蚕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部县贾岭岗庆丰农业农民专业合作社联合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西充县青狮镇大石坎生态种养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sz w:val="26"/>
                <w:szCs w:val="26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西充县仙林镇来有雷竹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阆中市东华源林木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充市高坪区满堂花椒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阆中市千佛植保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充市高坪区盛家梁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阆中市海洋农机专业合作社</w:t>
            </w:r>
          </w:p>
        </w:tc>
      </w:tr>
    </w:tbl>
    <w:p>
      <w:pPr>
        <w:pStyle w:val="Normal"/>
        <w:jc w:val="center"/>
        <w:rPr/>
      </w:pPr>
      <w:r>
        <w:rPr/>
        <w:t>宜宾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屏山县益清水果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兴文县石家沟优质肉牛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江安县名优种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珙县必赢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宜宾市叙州区张仪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长宁县裕林肉牛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高县金穗火龙果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宜宾市翠屏区通升生态种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筠连团林济众鸽子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宜宾县双谊镇叁兴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宜宾市翠屏区乾力种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宜宾市叙州区欣源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长宁县鑫海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兴文县禾瑞水果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兴文县鹏宇竹笋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宜宾市叙州区红禄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广安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华蓥市益友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安市前锋区康态脱贫攻坚造林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安市广安区桩稼人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岳池县凉水井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华蓥市富祥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武胜县金花山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安池铭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岳池雨农西瓜专业合作社联合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邻水县瑞粮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武胜县福永水果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广安一秀生态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华蓥市乾洪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达州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君逸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达州市通川区宏润欣四季生态农业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大竹县汇邦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开江县绿生源种植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上峡乡汉彬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渠县喜悦农业农民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南园大樱桃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万源市鑫王馨种养殖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联丰农机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达州市吕城原始生态农牧专业合作社</w:t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达州市星成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文旅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达州市有益家乡村旅游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瑞隆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宣汉县青之山种植专业合作社</w:t>
            </w:r>
          </w:p>
        </w:tc>
      </w:tr>
    </w:tbl>
    <w:p>
      <w:pPr>
        <w:pStyle w:val="Normal"/>
        <w:jc w:val="center"/>
        <w:rPr/>
      </w:pPr>
      <w:r>
        <w:rPr/>
        <w:t>巴中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巴中市恩阳区东山村尔林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平昌县润华农业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江县华泉优质香稻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平昌县楚蜀青芽农业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巴中市巴州区彭长青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通江县际忠种养殖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通江县林达尔乌天麻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平昌县伟益种植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巴中市巴州区腾华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巴中市恩阳区万峰种植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江县永豪水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巴中市恩阳区金牧源种养殖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平昌县鹏腾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南江三森药材种植专业合作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雅安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汉源县好森种植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宝兴县格桑美朵种养殖农民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汉源县宜银花椒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汉源县瑞希种植农民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雅安市名山区瓦岗农旅发展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雅安市名山区雾源种养殖农民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荥经县光宏养鸡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石棉县丰乐乡三星果业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雅安雅莓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天全县惠农农业服务农民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芦山县兴民养猪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雅安市七盘种植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宝兴县鑫宝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雅安市富余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荥经县中黄壹号黄茶专业合作社</w:t>
            </w:r>
          </w:p>
        </w:tc>
      </w:tr>
      <w:tr>
        <w:trPr>
          <w:trHeight w:val="567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雅安市名山区前新茶叶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芦山县祥和茶叶种植农民专业合作社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眉山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洪雅县观音茶叶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丹棱县福绿源水果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眉山市健味鲜水果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眉山市品高农机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眉山市益农果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青神县富民大雅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眉山市东坡区一江水果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洪雅瓦屋山新寺竹木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资阳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至县建松中药材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资阳市雁江区慧兴水产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资阳市志超蔬菜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安岳县绿丰水产品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至县坤水源猪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安岳县凯杰柠檬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乐至县宝鼎羊业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安岳县盛唐柠檬种植专业合作社</w:t>
            </w:r>
          </w:p>
        </w:tc>
      </w:tr>
    </w:tbl>
    <w:p>
      <w:pPr>
        <w:pStyle w:val="Normal"/>
        <w:jc w:val="center"/>
        <w:rPr/>
      </w:pPr>
      <w:r>
        <w:rPr/>
        <w:t>阿坝藏族羌族自治州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理县藏蜜娜姆措蜜蜂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金川金实农业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理县盛达生态猪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小金县青态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若尔盖县天际湿地骑行环游服务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供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茂县凤仪果蔬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甘孜藏族自治州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66"/>
      </w:tblGrid>
      <w:tr>
        <w:trPr>
          <w:trHeight w:val="510" w:hRule="atLeast"/>
        </w:trPr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稻城县阿当种植农民专业合作社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白玉县河坡博嘎农民专业合作联合社</w:t>
            </w:r>
          </w:p>
        </w:tc>
      </w:tr>
      <w:tr>
        <w:trPr>
          <w:trHeight w:val="510" w:hRule="atLeast"/>
        </w:trPr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泸定县益森养殖专业合作社</w:t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  <w:t>凉山彝族自治州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农业农村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理县吉龙生态种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德昌县润捷富农芒果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木里亚珠农牧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冕宁县杨家沟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喜德县绿森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源县驰兴养殖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东县天师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金阳县田源农业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普格县螺髻山彝蜂蜜蜂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盐源县金洞大桥贤贵养牛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美姑县马勒格者种养殖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西昌市花树农作物种植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雷波县绿缘脐橙种植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甘洛县腊梅村丰硕种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宁南瑞龙养殖农民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kern w:val="0"/>
                <w:sz w:val="26"/>
                <w:szCs w:val="26"/>
                <w:lang w:bidi="ar"/>
              </w:rPr>
              <w:t>越西县荣鑫中药材种植农民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理众心成果蔬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东县鑫源生猪养殖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6"/>
                <w:szCs w:val="26"/>
                <w:lang w:bidi="ar"/>
              </w:rPr>
              <w:t>林草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西昌市国香油橄榄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理源泽油橄榄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理锦润核桃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雷波县顺军脱贫攻坚造林专业合作社</w:t>
            </w:r>
          </w:p>
        </w:tc>
      </w:tr>
      <w:tr>
        <w:trPr>
          <w:trHeight w:val="510" w:hRule="atLeast"/>
        </w:trPr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6"/>
                <w:szCs w:val="26"/>
                <w:lang w:bidi="ar"/>
              </w:rPr>
              <w:t>会理孔明山生态核桃种植专业合作社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7:00Z</dcterms:created>
  <dc:creator>user</dc:creator>
  <dc:description/>
  <cp:keywords/>
  <dc:language>en-US</dc:language>
  <cp:lastModifiedBy>zhangs9323</cp:lastModifiedBy>
  <cp:lastPrinted>2023-10-24T23:15:00Z</cp:lastPrinted>
  <dcterms:modified xsi:type="dcterms:W3CDTF">2023-11-16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111AA06D4433C8E4AEA1423842D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