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76" w:right="0" w:hanging="41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76" w:right="0" w:hanging="574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广元市农业农村局第十五批拟引进高层次人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76" w:right="0" w:hanging="41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31"/>
        <w:gridCol w:w="1934"/>
        <w:gridCol w:w="1543"/>
        <w:gridCol w:w="1170"/>
        <w:gridCol w:w="742"/>
        <w:gridCol w:w="1258"/>
        <w:gridCol w:w="1259"/>
        <w:gridCol w:w="1258"/>
        <w:gridCol w:w="1521"/>
        <w:gridCol w:w="999"/>
      </w:tblGrid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报考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报考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院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元市经济作物管理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果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赵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98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四川农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果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元市畜牧种业管理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动物遗传育种与繁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乔莉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97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甘肃农业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动物遗传育种与繁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元市农业科教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农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何姝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9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云南师范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农业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元市农业技术推广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农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刘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98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塔里木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农村发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元市农产品质量安全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食品加工与安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陆峙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98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四川轻化工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食品加工与安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元市动物疫病预防控制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兽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何康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9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西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兽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os</cp:lastModifiedBy>
  <dcterms:modified xsi:type="dcterms:W3CDTF">2023-07-17T17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