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</w:p>
    <w:p>
      <w:pPr>
        <w:pStyle w:val="Normal"/>
        <w:spacing w:lineRule="exact" w:line="576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;方正小标宋_GBK" w:hAnsi="方正小标宋简体;方正小标宋_GBK" w:eastAsia="方正小标宋简体;方正小标宋_GBK"/>
          <w:b/>
          <w:b/>
          <w:w w:val="85"/>
          <w:sz w:val="44"/>
          <w:szCs w:val="44"/>
        </w:rPr>
      </w:pPr>
      <w:r>
        <w:rPr>
          <w:rFonts w:eastAsia="方正小标宋简体;方正小标宋_GBK" w:ascii="方正小标宋简体;方正小标宋_GBK" w:hAnsi="方正小标宋简体;方正小标宋_GBK"/>
          <w:b/>
          <w:w w:val="85"/>
          <w:sz w:val="44"/>
          <w:szCs w:val="44"/>
        </w:rPr>
        <w:t>202</w:t>
      </w:r>
      <w:r>
        <w:rPr>
          <w:rFonts w:eastAsia="方正小标宋简体;方正小标宋_GBK" w:ascii="方正小标宋简体;方正小标宋_GBK" w:hAnsi="方正小标宋简体;方正小标宋_GBK"/>
          <w:b/>
          <w:w w:val="85"/>
          <w:sz w:val="44"/>
          <w:szCs w:val="44"/>
        </w:rPr>
        <w:t>3</w:t>
      </w:r>
      <w:r>
        <w:rPr>
          <w:rFonts w:ascii="方正小标宋简体;方正小标宋_GBK" w:hAnsi="方正小标宋简体;方正小标宋_GBK" w:eastAsia="方正小标宋简体;方正小标宋_GBK"/>
          <w:b/>
          <w:w w:val="85"/>
          <w:sz w:val="44"/>
          <w:szCs w:val="44"/>
        </w:rPr>
        <w:t>年广元市农业技术副高级职称评审通过人员名单</w:t>
      </w:r>
    </w:p>
    <w:p>
      <w:pPr>
        <w:pStyle w:val="Normal"/>
        <w:spacing w:lineRule="exact" w:line="576" w:before="156" w:after="15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共</w:t>
      </w:r>
      <w:r>
        <w:rPr>
          <w:rFonts w:eastAsia="仿宋_GB2312" w:ascii="仿宋_GB2312" w:hAnsi="仿宋_GB2312"/>
          <w:b/>
          <w:sz w:val="32"/>
          <w:szCs w:val="32"/>
        </w:rPr>
        <w:t>60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65"/>
        <w:gridCol w:w="480"/>
        <w:gridCol w:w="4025"/>
        <w:gridCol w:w="1080"/>
        <w:gridCol w:w="1290"/>
        <w:gridCol w:w="911"/>
        <w:gridCol w:w="720"/>
      </w:tblGrid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bidi="ar"/>
              </w:rPr>
              <w:t>申报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bidi="ar"/>
              </w:rPr>
              <w:t>称专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bidi="ar"/>
              </w:rPr>
              <w:t>专业技术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bidi="ar"/>
              </w:rPr>
              <w:t>职务资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bidi="ar"/>
              </w:rPr>
              <w:t>答辩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bidi="ar"/>
              </w:rPr>
              <w:t>结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bidi="ar"/>
              </w:rPr>
              <w:t>评审结果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鸿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元市水产技术推广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农业综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级农艺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兴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剑阁县义兴镇农业综合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农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级农艺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旺苍县东河镇农业综合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农业综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级农艺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元市农业技术推广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农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级农艺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何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旺苍县张华镇农业综合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农业综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级农艺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建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川县曲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农业综合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农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级农艺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芙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剑阁县白龙镇农业综合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农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级农艺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伟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剑阁县樵店乡农业综合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农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级农艺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胡明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元市朝天区朝天镇农业综合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农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级农艺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郭芝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元市昭化区昭化镇乡村建设和文化旅游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农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级农艺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杜培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剑阁县白龙镇农业综合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农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级农艺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何孟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川县建峰镇农业综合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农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级农艺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杜雪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剑阁县白龙镇农业综合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农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级农艺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永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旺苍县白水镇农业综合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农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级农艺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清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剑阁县盐店镇农业综合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农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级农艺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玉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川县建峰镇农业综合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农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级农艺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侯新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旺苍县普济镇农业综合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农业综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级农艺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向建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苍溪县龙山镇农业综合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农业综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级农艺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詹平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川县农业技术推广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农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级农艺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义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元市朝天区新农村建设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农业综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级农艺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尤明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剑阁县白龙镇农业综合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农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级农艺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唐金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剑阁县柳沟镇农业综合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农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级农艺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丽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剑阁县普安镇农业综合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农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级农艺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洪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苍溪县白山乡农业综合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兽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级兽医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孙艳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旺苍县畜牧和动物疫病预防控制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兽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级兽医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罗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元市昭化区磨滩镇农业综合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兽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级兽医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余大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元市朝天区水磨沟镇农业综合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畜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级畜牧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丽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苍溪县畜牧水产发展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兽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级兽医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显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剑阁县杨村镇农业综合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兽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级兽医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保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苍溪县东溪镇农业综合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兽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级兽医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韩桂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元市利州区东坝街道办事处农业综合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兽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级兽医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敏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苍溪县黄猫垭镇农业综合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兽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级兽医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向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苍溪县石马镇农业综合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兽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级兽医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祖新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苍溪县龙王镇农业综合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兽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级兽医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文于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苍溪县龙王镇农业综合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兽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级兽医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雷万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苍溪县云峰镇农业综合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兽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级兽医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明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川县凉水镇农业综合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兽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级兽医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叶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元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昭化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昭化镇农业综合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兽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级兽医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从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剑阁县普安镇农业综合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畜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级畜牧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苍溪县元坝镇农业综合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兽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级兽医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阳均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苍溪县石马镇农业综合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兽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级兽医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元市利州区嘉陵街道办事处农业综合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畜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级畜牧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侯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苍溪县歧坪镇农业综合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兽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级兽医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利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元市利州区嘉陵街道办事处农业综合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兽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级兽医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远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剑阁县秀钟乡农业综合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兽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级兽医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元市朝天区云雾山镇农业综合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兽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级兽医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吴从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苍溪县鸳溪镇农业综合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兽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级兽医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长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旺苍县盐河镇农业综合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兽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级兽医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范小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剑阁县江口镇农业综合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兽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级兽医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郑洪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剑阁县公兴镇农业综合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兽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级兽医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奇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剑阁县普安镇农业综合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兽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级兽医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苍溪县龙山镇农业综合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兽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级兽医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伦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苍溪县漓江镇农业综合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兽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级兽医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元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旺苍县英萃镇农业综合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兽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级兽医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郭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旺苍县嘉川镇农业综合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兽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级兽医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虹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剑阁县普安镇农业综合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兽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级兽医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川县建峰镇农业综合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兽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级兽医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德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元市朝天区曾家镇农业综合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畜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级畜牧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牛跃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苍溪县百利镇农业综合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兽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级兽医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兴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元市昭化区红岩镇农业综合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兽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级兽医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;方正小标宋_GBK" w:hAnsi="方正小标宋简体;方正小标宋_GBK" w:eastAsia="方正小标宋简体;方正小标宋_GBK"/>
          <w:b/>
          <w:b/>
          <w:w w:val="88"/>
          <w:sz w:val="44"/>
          <w:szCs w:val="44"/>
        </w:rPr>
      </w:pPr>
      <w:r>
        <w:rPr>
          <w:rFonts w:eastAsia="方正小标宋简体;方正小标宋_GBK" w:ascii="方正小标宋简体;方正小标宋_GBK" w:hAnsi="方正小标宋简体;方正小标宋_GBK"/>
          <w:b/>
          <w:w w:val="88"/>
          <w:sz w:val="44"/>
          <w:szCs w:val="44"/>
        </w:rPr>
        <w:t>202</w:t>
      </w:r>
      <w:r>
        <w:rPr>
          <w:rFonts w:eastAsia="方正小标宋简体;方正小标宋_GBK" w:ascii="方正小标宋简体;方正小标宋_GBK" w:hAnsi="方正小标宋简体;方正小标宋_GBK"/>
          <w:b/>
          <w:w w:val="88"/>
          <w:sz w:val="44"/>
          <w:szCs w:val="44"/>
          <w:lang w:val="en-US" w:eastAsia="zh-CN"/>
        </w:rPr>
        <w:t>3</w:t>
      </w:r>
      <w:r>
        <w:rPr>
          <w:rFonts w:ascii="方正小标宋简体;方正小标宋_GBK" w:hAnsi="方正小标宋简体;方正小标宋_GBK" w:eastAsia="方正小标宋简体;方正小标宋_GBK"/>
          <w:b/>
          <w:w w:val="88"/>
          <w:sz w:val="44"/>
          <w:szCs w:val="44"/>
        </w:rPr>
        <w:t>年广元市农业技术中级职称评审通过人员名单</w:t>
      </w:r>
    </w:p>
    <w:p>
      <w:pPr>
        <w:pStyle w:val="Normal"/>
        <w:spacing w:lineRule="exact" w:line="576" w:before="156" w:after="15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共</w:t>
      </w:r>
      <w:r>
        <w:rPr>
          <w:rFonts w:eastAsia="仿宋_GB2312" w:ascii="仿宋_GB2312" w:hAnsi="仿宋_GB2312"/>
          <w:b/>
          <w:sz w:val="32"/>
          <w:szCs w:val="32"/>
        </w:rPr>
        <w:t>23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65"/>
        <w:gridCol w:w="480"/>
        <w:gridCol w:w="4050"/>
        <w:gridCol w:w="1080"/>
        <w:gridCol w:w="1290"/>
        <w:gridCol w:w="911"/>
        <w:gridCol w:w="720"/>
      </w:tblGrid>
      <w:tr>
        <w:trPr>
          <w:tblHeader w:val="true"/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bidi="ar"/>
              </w:rPr>
              <w:t>申报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bidi="ar"/>
              </w:rPr>
              <w:t>称专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bidi="ar"/>
              </w:rPr>
              <w:t>专业技术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bidi="ar"/>
              </w:rPr>
              <w:t>职务资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bidi="ar"/>
              </w:rPr>
              <w:t>答辩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bidi="ar"/>
              </w:rPr>
              <w:t>结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bidi="ar"/>
              </w:rPr>
              <w:t>评审结果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郑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元市经济作物管理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园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农艺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元市农业科学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园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农艺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吕志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元市昭化区特色农业产业发展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农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农艺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建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元市昭化区卫子镇乡村建设和文化旅游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农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农艺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伟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元市昭化区农产品质量安全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农业综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农艺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元市昭化区特色农业产业发展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农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农艺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欣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元市农业科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研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农业综合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农艺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付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元市土壤肥料工作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土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农艺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元市农业项目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农业综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农艺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瑶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元市利州区农业技术推广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农业综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农艺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何永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川县农业技术推广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农业综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农艺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丽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元市利州区农产品质量安全检验监测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农业综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农艺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罗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川县青溪镇农业综合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兽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兽医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姚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元市昭化区动物疫病预防控制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兽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兽医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方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元市农业科学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畜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畜牧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何利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元市朝天区沙河镇农业综合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畜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畜牧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建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四川四海三联农业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畜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畜牧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邹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元市农业科学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兽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兽医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元市朝天区朝天镇农业综合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兽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兽医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林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元市昭化区畜牧产业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畜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畜牧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成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元市农业科学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畜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畜牧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元市朝天区曾家镇农业综合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畜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畜牧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益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元市昭化区畜牧产业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畜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畜牧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3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小标宋_GBK"/>
    <w:charset w:val="00"/>
    <w:family w:val="auto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417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;方正小标宋_GBK" w:hAnsi="方正小标宋简体;方正小标宋_GBK" w:eastAsia="方正小标宋简体;方正小标宋_GBK"/>
      <w:b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0:27:00Z</dcterms:created>
  <dc:creator>Lenovo User</dc:creator>
  <dc:description/>
  <dc:language>en-US</dc:language>
  <cp:lastModifiedBy>uos</cp:lastModifiedBy>
  <cp:lastPrinted>2023-07-11T00:50:00Z</cp:lastPrinted>
  <dcterms:modified xsi:type="dcterms:W3CDTF">2023-07-10T16:53:27Z</dcterms:modified>
  <cp:revision>7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DAC271F764FE786A94FDEA96E6150</vt:lpwstr>
  </property>
  <property fmtid="{D5CDD505-2E9C-101B-9397-08002B2CF9AE}" pid="3" name="KSOProductBuildVer">
    <vt:lpwstr>2052-11.1.0.10702</vt:lpwstr>
  </property>
  <property fmtid="{D5CDD505-2E9C-101B-9397-08002B2CF9AE}" pid="4" name="commondata">
    <vt:lpwstr>commondata</vt:lpwstr>
  </property>
</Properties>
</file>