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乡村振兴重点帮扶县</w:t>
      </w:r>
      <w:r>
        <w:rPr>
          <w:rFonts w:ascii="黑体" w:hAnsi="黑体" w:cs="黑体" w:eastAsia="黑体"/>
          <w:sz w:val="44"/>
          <w:szCs w:val="44"/>
          <w:lang w:eastAsia="zh-CN"/>
        </w:rPr>
        <w:t>及产业集群所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3"/>
          <w:szCs w:val="33"/>
        </w:rPr>
        <w:t>国家乡村振兴重点帮扶县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壤塘县、若尔盖县、红原县、阿坝县、金川县、黑水县、石渠县、色达县、理塘县、德格县、甘孜县、新龙县、白玉县、炉霍县、道孚县、美姑县、布拖县、金阳县、昭觉县、喜德县、普格县、越西县、甘洛县、盐源县、雷波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3"/>
          <w:szCs w:val="33"/>
        </w:rPr>
        <w:t>省级乡村振兴重点帮扶县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剑阁县、旺苍县、马边县、峨边县、金口河区、万源市、通江县、平昌县、小金县、松潘县、理县、九寨沟县、茂县、马尔康市、汶川县、雅江县、得荣县、巴塘县、丹巴县、乡城县、稻城县、九龙县、康定市、泸定县、木里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/>
      </w:pPr>
      <w:r>
        <w:rPr>
          <w:rFonts w:ascii="黑体" w:hAnsi="黑体" w:cs="黑体" w:eastAsia="黑体"/>
          <w:sz w:val="33"/>
          <w:szCs w:val="33"/>
          <w:lang w:eastAsia="zh-CN"/>
        </w:rPr>
        <w:t>产业集群所在县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三台县、梓潼县、江油市、剑阁县、苍溪县实施川猪产业集群；在达州市达川区、宣汉县、万源市、通江县、平昌县实施山地肉牛产业集群；在眉山市东坡区、仁寿县、丹棱县、青神县、井研县实施晚熟柑橘产业集群；在犍为县、夹江县、荣县、雅安市名山区、宜宾市翠屏区、泸州市纳溪区实施川西南早茶优势特色产业集群；在甘孜县、石渠县、色达县、德格县、白玉县、理塘县、炉霍县、新龙县、道孚县、康定市实施牦牛产业集群；在成都市邛崃市、德阳市罗江区、中江县、绵阳市安州区、三台县、梓潼县实施川油菜优势特色产业集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3:00Z</dcterms:created>
  <dc:creator>user</dc:creator>
  <dc:description/>
  <dc:language>en-US</dc:language>
  <cp:lastModifiedBy>user</cp:lastModifiedBy>
  <dcterms:modified xsi:type="dcterms:W3CDTF">2023-05-04T16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