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_GBK" w:cs="Times New Roman"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四川最具影响力茶叶单品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（第二批）</w:t>
      </w:r>
      <w:r>
        <w:rPr>
          <w:rFonts w:ascii="Times New Roman" w:hAnsi="Times New Roman" w:cs="Times New Roman" w:eastAsia="方正仿宋_GBK"/>
          <w:bCs/>
          <w:sz w:val="44"/>
          <w:szCs w:val="44"/>
        </w:rPr>
        <w:t>”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评审结果</w:t>
      </w:r>
    </w:p>
    <w:p>
      <w:pPr>
        <w:pStyle w:val="Heading"/>
        <w:spacing w:lineRule="exact" w:line="56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5600" w:type="pct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72"/>
        <w:gridCol w:w="4127"/>
        <w:gridCol w:w="2871"/>
      </w:tblGrid>
      <w:tr>
        <w:trPr>
          <w:tblHeader w:val="true"/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210" w:right="-210" w:hanging="0"/>
              <w:jc w:val="center"/>
              <w:textAlignment w:val="center"/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  <w:t>县</w:t>
            </w:r>
            <w:r>
              <w:rPr>
                <w:rStyle w:val="Font31"/>
                <w:rFonts w:cs="Times New Roman" w:ascii="Times New Roman" w:hAnsi="Times New Roman"/>
                <w:bCs w:val="false"/>
                <w:sz w:val="30"/>
                <w:szCs w:val="30"/>
              </w:rPr>
              <w:br/>
            </w:r>
            <w:r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  <w:t>（市、区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  <w:t>申报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</w:pPr>
            <w:r>
              <w:rPr>
                <w:rStyle w:val="Font31"/>
                <w:rFonts w:ascii="Times New Roman" w:hAnsi="Times New Roman" w:cs="Times New Roman"/>
                <w:bCs w:val="false"/>
                <w:sz w:val="30"/>
                <w:szCs w:val="30"/>
              </w:rPr>
              <w:t>单品名称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旺苍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四川米仓山茶业集团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米仓山牌广元黄茶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筠连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宜宾醒世茶业有限责任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醒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黄金白露红茶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邛崃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四川省文君茶业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文君牌邛崃黑茶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北川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北川羌族自治县羌山雀舌茶业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羌笛牌羌山雀舌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万源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万源市蜀韵生态农业开发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巴山早牌万里挑雀舌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雅安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雨城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四川雅茶控股集团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雅茶牌国雅藏茶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四川早白尖茶业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早白尖牌绿茶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犍为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四川省炒花甘露茗茶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五朵金花牌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炒花甘露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”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平昌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四川秦巴茗兰茶叶科技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秦巴茗蘭牌国香</w:t>
            </w:r>
          </w:p>
        </w:tc>
      </w:tr>
      <w:tr>
        <w:trPr>
          <w:trHeight w:val="9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11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自贡市春兰茶业有限公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pacing w:val="-11"/>
                <w:sz w:val="28"/>
                <w:szCs w:val="28"/>
              </w:rPr>
              <w:t>春兰雀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等线" w:hAnsi="等线" w:eastAsia="等线" w:cs="等线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楼</cp:lastModifiedBy>
  <cp:lastPrinted>2023-04-27T17:00:00Z</cp:lastPrinted>
  <dcterms:modified xsi:type="dcterms:W3CDTF">2023-04-27T09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58218CFF48A2A03611B122844032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