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6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9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90"/>
          <w:kern w:val="0"/>
          <w:sz w:val="32"/>
          <w:szCs w:val="32"/>
          <w:lang w:val="en-US" w:eastAsia="zh-CN" w:bidi="ar"/>
        </w:rPr>
        <w:t>四川省第八批家庭农场省级示范场命名名单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46"/>
        <w:gridCol w:w="927"/>
        <w:gridCol w:w="5364"/>
      </w:tblGrid>
      <w:tr>
        <w:trPr>
          <w:tblHeader w:val="true"/>
          <w:trHeight w:val="44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市（州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农场名称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鹿湖半岛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双流区永安恒力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十里坝向刚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未来之星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俊德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涌泉镇鼓楼山生态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涌泉镇春宇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杜成建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大华合盛草莓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兰馨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陈让华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金艺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赵家镇徐陈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悦来镇向阳花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雾山乡鹤顶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江县果子里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流井区三味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巴卤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区永莉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滩区仙市镇荣兴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高山镇玉兵蔬菜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观山镇满仓园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长山镇德胜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长山镇古月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度佳镇崎飞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旭阳镇建宏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文洪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攀枝花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松林坡芒果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骆马山种植家庭农场（普通合伙）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山尚水果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双丰收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国胜乡顺明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永兴镇高源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江阳区建川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区上马镇宝天生态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纳溪区翔林生态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正海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康氏果园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国平中药材种植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得胜镇天伦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玄滩镇蕊鑫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云锦镇盛源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方洞镇高启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方洞镇畅鑫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翠屏区新吉秀秀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翠屏区惠均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春意盎然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蒋姐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下长镇安宁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江安镇白鹤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四面山镇鸿瑞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邓世明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陈友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堰水井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仙峰利贞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幸福原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柏隆镇钟友华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德新镇明清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德新镇胜利开心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杨兵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云岭稻香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龙新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刚刚好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和兴镇浩瀚鹏程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蕊祥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什地镇二圣宫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孝德镇万园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富惠鑫龙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愉辰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金涵沃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涪城区廖其林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游仙区勇哥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安州区黄土镇强然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彰明镇隔夜粮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万禾源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松鑫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开安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金正权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上新乡恩欣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刘营镇安宁林菁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亭县惠惠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亭县柳溪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亭县解解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亭县莲花湖乡红红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县瑞进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县雨棠山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武县兴顺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武县桃香塬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武县坝子乡绿保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安昌镇云华家庭农场经营部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春蓉子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羌族自治县香泉乡羌燕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瑞星仁和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利州区杨帆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昭化区王有为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昭化区嘉明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仁芝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小红帽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店子乡德茂畜牧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吼狮乡建旺生猪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瑞盛果蔬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姚渡镇兴源种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春生茶叶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普济镇金子山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万家乡阳雀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月山乡旭荣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白山乡佩琦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唤马镇幸福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桥溪乡白花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白桥镇归龙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龙山镇秀文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河地乡红久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船山区浩博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船山区长林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船山区增辉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安居区明发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安居区轿丰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区横山镇长春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安居区稻香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边城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顺成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高屋基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永有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全杰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芹香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何氏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茂婷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永壹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中区尤金酉农产品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市中区尤正金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东兴区羴羊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东兴区飞越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东兴区德群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碾子湾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秀咏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朱成忠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橙香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新忠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馨乐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蜀远食用菌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诚荣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新店镇七香土水果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五通桥区鑫顺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沙湾区牛石镇闽岑茶叶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沙湾区轸溪镇宁以致远林木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沙湾区太平镇陆壹捌药材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华吉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春希尔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树根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圣祥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李小琴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携同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南河苑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帅哥国文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橘梦岛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宇鸿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润森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虎欣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燕儿湾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玉学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富丽农产品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谭静果蔬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顺庆区红豆种养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高坪区长乐镇福鑫源种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高坪区秦凤群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高坪区江陵镇启航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臻珠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嘉陵区双桂鑫鑫生态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玉台镇牛素芬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周猛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雨露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风垭山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猕猕福福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广远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富琪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蒲家岩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坤伦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三官镇奥云农业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千秋乡仁杰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槐树镇强农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永清乡南岷山种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鸣龙镇大尖山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红坪种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顺北种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县金竹畜禽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欣源生猪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县兴旺镇春成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县龙湖山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县利溪镇玉春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九零后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建烽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蒋佰伟生猪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彭山区尚瑞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彭山区勤盛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好兵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县李静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县桑果园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棱县云水谣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金鸭半岛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智慧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仁寿县贵平镇农耕探趣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丘山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富加镇好蜜园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昱宏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恒升丰乐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羊源种羊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淮湾种植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强业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洋力天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鑫农坊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前锋区芋桦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张菜农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迦南生态种养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银辰火龙果生态庄园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齐福镇爱情湾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芳林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鸣钟绿源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黄明桥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清风山谷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长得壮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通川区谭峰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通川区瑞宏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通川区曹聪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达川区秀明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小燕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嘹亮养殖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吴晓琴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安吉乡吉安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云东永发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祥兴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净稻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雨城区红云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雨城区惠洳惠莉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经县芮豪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鑫达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杜仕福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县乐多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县蟹螺乡绿安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县尊祥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山县金穗田园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肖家大院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曾口镇梁康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曾口镇花开天下家庭农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巴州区鼎山镇绿丰生态养殖场</w:t>
            </w:r>
          </w:p>
        </w:tc>
      </w:tr>
      <w:tr>
        <w:trPr>
          <w:trHeight w:val="3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昊霖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丽元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恩阳区山卡卡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县古耕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森青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蜜柑苑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刘敏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兴鑫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秀悦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浩博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驯龙镇弓明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果蓬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阳建华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金顺镇蜀龙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甘孜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霍县诺尔彭家庭牧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定市姑咱镇晨佳种养殖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巴县万胜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阿坝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川县成文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县甲米村放心养殖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永富好阳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彬莉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潘县雪山草莓园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里县王光勇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山顶阳光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兴瑞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冕宁县一亩三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洛县土榨兴旺养殖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西县友林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西县丝驿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源县梅雨镇何朝海生猪养殖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觉县城北乡八且木呷家庭牧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德县光明镇则果村益民养殖家庭农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德县冕山镇和民村永华家庭农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6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TextBody"/>
        <w:jc w:val="center"/>
        <w:rPr/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年取消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 w:bidi="ar"/>
        </w:rPr>
        <w:t>家庭农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省级示范场称号名单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21"/>
        <w:gridCol w:w="867"/>
        <w:gridCol w:w="5787"/>
      </w:tblGrid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市（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农场名称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金堂县禧和福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泸州市纳溪区黄禄军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叙永县柿子榜养殖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盐亭县柳树坪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盐亭嫘祖凤凰园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昭化区德鸿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蓬溪县禹粮种植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射洪县玉祠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射洪县春莱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乐山市金口河区民鑫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乐山市金口河区王明慧中药材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乐山市金口河区王六才种植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乐山市金口河区君雁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乐山市金口河区民顺种养殖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乐山市金口河区桂香种养殖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峨边毛坪海天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阆中市雅荷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阆中市利天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南部县八尔湖镇俊朝种养殖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西充县开心种养殖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蓬安县两路乡旭辉核桃种植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蓬安县利溪镇花房子村志强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蓬安县利溪镇花好月圆燕子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眉山市彭山区存文家庭农场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万源市绿丰家庭农场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7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/>
          <w:b w:val="false"/>
          <w:bCs w:val="false"/>
          <w:color w:val="000000"/>
          <w:lang w:eastAsia="zh-CN"/>
        </w:rPr>
      </w:r>
    </w:p>
    <w:p>
      <w:pPr>
        <w:pStyle w:val="8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2-23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