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拟确定为四川省农业种质资源保护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</w:rPr>
        <w:t>省级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</w:rPr>
        <w:t>作物种质资源保护单位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22"/>
        <w:gridCol w:w="3570"/>
      </w:tblGrid>
      <w:tr>
        <w:trPr>
          <w:tblHeader w:val="true"/>
          <w:trHeight w:val="49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名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水稻种质资源库（圃）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农科院作物研究所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玉米种质资源库（圃）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油菜种质资源库（圃）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豆类种质资源库（圃）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马铃薯种质资源库（圃）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小麦种质资源库（圃）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农业大学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枇杷种质资源圃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樱桃种质资源圃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柑橘种质资源圃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葡萄种质资源圃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梨种质资源圃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猕猴桃种质资源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自然资源科学研究院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荔枝、龙眼种质资源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泸州市农业科学研究院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甘薯种质资源库（圃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南充市农业科学院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花生种质资源库（圃）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苎麻种质资源圃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达州市农业科学研究院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黄花种质资源圃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川省热带作物种质资源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攀枝花市农林科学研究所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牧草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种质资源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草业技术研究推广中心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牧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草种质资源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达州市饲草饲料工作站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高寒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牧草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种质资源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西南民族大学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right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牧草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种质资源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库（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农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</w:rPr>
        <w:t>省级畜禽（蜂）种质资源保护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（一）省级畜禽（蜂）遗传资源保种场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4050"/>
        <w:gridCol w:w="3765"/>
      </w:tblGrid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编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名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建设</w:t>
            </w: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0101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成华猪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成都市畜禽遗传资源保护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0101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雅南猪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微牧现代农业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0501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湖川山地猪（丫杈猪）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泸州市古蔺观文丫杈种猪场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1101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乌金猪（凉山猪）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马边金凉山农业开发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1901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湖川山地猪（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青峪猪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巴中市巴山牧业股份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3202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麦洼牦牛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龙日种畜场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0303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川南黑山羊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荣县和牧山羊养殖专业合作社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0503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古蔺马羊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古蔺马羊科技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3403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建昌黑山羊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会东县夹马石种羊场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0109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彭县黄鸡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彭州天华禽业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0409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米易鸡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米易盛世畜牧业有限责任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1109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山地乌骨鸡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沐川县黑凤凰乌骨鸡业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1109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峨眉黑鸡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峨眉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山市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世海原种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鸡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场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1509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山地乌骨鸡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兴文天养极食食品发展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1709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旧院黑鸡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万源市恒康农业开发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1809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石棉草科鸡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石棉县鹏诚养殖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3409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金阳丝毛鸡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金阳县金凰报喜农业开发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3409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泸宁鸡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凉山州原生农业综合开发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有限责任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1717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华中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中蜂保种场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万源市太一蜂业有限公司</w:t>
            </w:r>
          </w:p>
        </w:tc>
      </w:tr>
    </w:tbl>
    <w:p>
      <w:pPr>
        <w:pStyle w:val="2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4"/>
        </w:rPr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省级畜禽（蜂）遗传资源保护区</w:t>
      </w:r>
    </w:p>
    <w:p>
      <w:pPr>
        <w:pStyle w:val="2"/>
        <w:ind w:left="84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35"/>
        <w:gridCol w:w="3870"/>
        <w:gridCol w:w="3428"/>
      </w:tblGrid>
      <w:tr>
        <w:trPr>
          <w:trHeight w:val="6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编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名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建设</w:t>
            </w: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070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平武牛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平武县农业农村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110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峨边花牛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峨边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彝族自治县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农业农村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170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巴山牛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（宣汉牛）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宣汉县农业农村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340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德昌水牛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德昌县农业农村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320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三江牛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汶川县科学技术和农业畜牧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0703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北川白山羊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北川羌族自治县农业农村局</w:t>
            </w:r>
          </w:p>
        </w:tc>
      </w:tr>
      <w:tr>
        <w:trPr>
          <w:trHeight w:val="4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1703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板角山羊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万源市农业农村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3303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西藏山羊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雅江县农牧农村和科技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3403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美姑山羊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美姑县农业农村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3409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凉山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岩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鹰鸡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美姑县农业农村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0817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北方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中蜂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青川县农业农村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1717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华中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中蜂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万源市农业农村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3217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阿坝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中蜂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马尔康市农业畜牧局</w:t>
            </w:r>
          </w:p>
        </w:tc>
      </w:tr>
      <w:tr>
        <w:trPr>
          <w:trHeight w:val="6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川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B0517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四川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云贵高原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中蜂保护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古蔺县农业农村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Style w:val="NormalCharacter"/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省级水产种质资源保护单位</w:t>
      </w:r>
    </w:p>
    <w:p>
      <w:pPr>
        <w:pStyle w:val="2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10"/>
        <w:gridCol w:w="3255"/>
        <w:gridCol w:w="3097"/>
      </w:tblGrid>
      <w:tr>
        <w:trPr>
          <w:tblHeader w:val="true"/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主要保护品种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成都市高新西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农业科学院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水产研究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长江鲟、川陕哲罗鲑、胭脂鱼、岩原鲤、长吻鮠、南方大口鲶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成都市温江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成都市农林科学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花䱻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唇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䱻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成都市彭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彭州涌泉冷水渔业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鲈鲤、裂腹鱼、黄河裸裂尻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绵阳市江油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森林雨农业科技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华裂腹鱼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绵阳市盐亭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盐亭西部水产种业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鳜、黄颡鱼、中华倒刺鲃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广元市旺苍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广元市隆华渔业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华裂腹鱼、大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广元市利州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金宜玉生态渔业发展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瓦氏黄颡鱼、白甲鱼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广元市青川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龙洋渔业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多鳞白甲鱼、齐口裂腹鱼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广元市苍溪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苍溪县博胜水产养殖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华鳖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广元市利州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广元市生态渔业发展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华倒刺鲃、华鲮、白甲鱼、岩原鲤、长吻鮠、鲢、鳙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内江市东兴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内江师范学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华沙鳅、宽体沙鳅、花斑副沙鳅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内江市隆昌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隆昌汇优农业科技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青鳅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内江市市中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浙新农业科技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发展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乌鳢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乐山市马边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边河渔业科技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齐口裂腹鱼、重口裂腹鱼、黄河裸裂尻、中华倒刺鲃、鲈鲤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眉山市东坡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眉山市东坡区盛丰家庭农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宽体沙鳅、中华沙鳅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眉山市东坡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眉山伟继水产种业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科技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黄颡鱼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眉山市东坡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东坡区彭氏特种水产种苗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胭脂鱼、岩原鲤、长吻鮠、倒刺鲃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眉山市东坡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眉山市东坡区津川江渔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华倒刺鲃、胭脂鱼、岩原鲤、唇䱻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宜宾市翠屏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宜宾珍稀水生动物研究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圆口铜鱼、铜鱼、长薄鳅、长鳍吻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鮈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白甲鱼、中华鲟、长江鲟、胭脂鱼、岩原鲤、中华倒刺鲃、大鲵、鲈鲤、匙吻鲟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雅安市天全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天全县川泽渔业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齐口裂腹鱼、重口裂腹鱼、黄河裸裂尻、似鲇高原鳅、鲈鲤、岩原鲤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巴中市平昌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平昌县道生渔业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江口青鳙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巴中市通江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通江县水产良种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岩原鲤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凉山州喜德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喜德县正源水产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鲈鲤、短须裂腹鱼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凉山州木里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105" w:right="-105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雅砻江锦屏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·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官地水电站鱼类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增殖放流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63"/>
              <w:ind w:left="-42" w:right="-42" w:hanging="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短须裂腹鱼、细鳞裂腹鱼、鲈鲤、四川裂腹鱼、长丝裂腹鱼、西昌白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省级蚕桑种质资源保护单位</w:t>
      </w:r>
    </w:p>
    <w:p>
      <w:pPr>
        <w:pStyle w:val="2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0"/>
        <w:gridCol w:w="3855"/>
      </w:tblGrid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依托单位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蚕种质资源保种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农业科学院蚕业研究所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蚕种质资源保种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三台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蚕种质资源保种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南充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蚕种质资源保种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阆中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蚕种质资源保种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苏稽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蚕种质资源保种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凉山彝族自治州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柞蚕种质资源保种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通江县柞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桑种质资源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农业科学院蚕业研究所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桑种质资源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三台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桑种质资源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南充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桑种质资源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阆中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桑种质资源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苏稽蚕种场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四川省桑种质资源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凉山彝族自治州蚕种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71" w:right="1814" w:gutter="0" w:header="0" w:top="181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5">
    <w:name w:val="15"/>
    <w:basedOn w:val="Style13"/>
    <w:qFormat/>
    <w:rPr>
      <w:rFonts w:ascii="Calibri;DejaVu Sans" w:hAnsi="Calibri;DejaVu Sans" w:eastAsia="宋体" w:cs="Times New Roman"/>
      <w:kern w:val="2"/>
      <w:sz w:val="21"/>
      <w:szCs w:val="21"/>
    </w:rPr>
  </w:style>
  <w:style w:type="character" w:styleId="NormalCharacter">
    <w:name w:val="NormalCharacter"/>
    <w:qFormat/>
    <w:rPr>
      <w:rFonts w:ascii="Calibri;DejaVu Sans" w:hAnsi="Calibri;DejaVu Sans" w:eastAsia="宋体" w:cs="Calibri;DejaVu Sans"/>
      <w:kern w:val="2"/>
      <w:sz w:val="22"/>
      <w:lang w:val="en-US" w:eastAsia="zh-CN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Calibri;DejaVu Sans" w:hAnsi="Calibri;DejaVu Sans" w:eastAsia="宋体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" w:cs="Calibri;DejaVu Sans"/>
      <w:sz w:val="21"/>
      <w:szCs w:val="22"/>
    </w:rPr>
  </w:style>
  <w:style w:type="paragraph" w:styleId="Style16">
    <w:name w:val="纯文本"/>
    <w:basedOn w:val="Normal"/>
    <w:qFormat/>
    <w:pPr/>
    <w:rPr>
      <w:rFonts w:ascii="方正书宋_GBK" w:hAnsi="方正书宋_GBK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left="420" w:hanging="0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11">
    <w:name w:val="正文缩进1"/>
    <w:basedOn w:val="1"/>
    <w:next w:val="1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1">
    <w:name w:val="正文 首行缩进:  2 字符"/>
    <w:basedOn w:val="Normal"/>
    <w:qFormat/>
    <w:pPr>
      <w:ind w:firstLine="579"/>
    </w:pPr>
    <w:rPr>
      <w:rFonts w:cs="宋体"/>
      <w:sz w:val="28"/>
      <w:szCs w:val="20"/>
    </w:rPr>
  </w:style>
  <w:style w:type="paragraph" w:styleId="Trseditor">
    <w:name w:val="trs_editor"/>
    <w:basedOn w:val="Normal"/>
    <w:qFormat/>
    <w:pPr>
      <w:jc w:val="left"/>
    </w:pPr>
    <w:rPr>
      <w:color w:val="000000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27:00Z</dcterms:created>
  <dc:creator>Administrator</dc:creator>
  <dc:description/>
  <dc:language>en-US</dc:language>
  <cp:lastModifiedBy>user</cp:lastModifiedBy>
  <cp:lastPrinted>2021-08-20T15:53:00Z</cp:lastPrinted>
  <dcterms:modified xsi:type="dcterms:W3CDTF">2022-01-21T14:1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215CB47B54D3EB3D80C8E31B3B5BB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06234444_embed</vt:lpwstr>
  </property>
</Properties>
</file>