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年省级生物农药市场专项监督抽查结果汇总表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1022"/>
        <w:gridCol w:w="1032"/>
        <w:gridCol w:w="1067"/>
        <w:gridCol w:w="1022"/>
        <w:gridCol w:w="1488"/>
        <w:gridCol w:w="1489"/>
        <w:gridCol w:w="1456"/>
        <w:gridCol w:w="994"/>
        <w:gridCol w:w="756"/>
        <w:gridCol w:w="993"/>
        <w:gridCol w:w="1064"/>
        <w:gridCol w:w="910"/>
        <w:gridCol w:w="769"/>
      </w:tblGrid>
      <w:tr>
        <w:trPr>
          <w:tblHeader w:val="true"/>
          <w:trHeight w:val="28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含量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及剂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标注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登记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证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种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被抽查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标称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生产厂家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生产日期</w:t>
            </w: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或批号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质量检测结果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登记的有效成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未经登记的农药成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指标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检测结果（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含量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br/>
              <w:t>(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所检项目判定结果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井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蜡芽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93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盐亭县黄甸晓林农技服务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省桐庐汇丰生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/07/08/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井冈霉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蜡芽杆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0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阳市芝叶农资有限公司黄甸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西奇星农药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105-02</w:t>
              <w:br/>
              <w:t>20190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霉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60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盐亭县黄甸刘韬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微科生物工程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霉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1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聚糖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21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盐亭县福隆农资有限责任公司黄甸李春芬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正业中农高科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2241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聚糖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3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盐亭县福隆农资有限责任公司黄甸李春芬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企业名称：河北兰升生物科技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托企业名称：河北禾润生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320 0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羟基芸苔素甾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81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资中县顺达农化有限公司高楼五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新朝阳作物科学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羟基芸苔素甾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1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52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力拔山农业开发有限责任公司高楼第三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阳神圣农化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/10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8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3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力拔山农业开发有限责任公司高楼第三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托方企业名称：河北禾润生物科技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委托方企业名称：河北兰升生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105</w:t>
              <w:br/>
              <w:t>1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8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86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力拔山农业开发有限责任公司高楼第三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同瑞生物科技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原上海第十八制药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号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1029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1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214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诱抗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力拔山农业开发有限责任公司高楼第三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正业中农高科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1021121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8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86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邹明光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企业：广西安泰化工有限责任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托生产企业：青岛正道药业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11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霉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60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邹明光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微科生物工程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01/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霉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赤霉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溶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83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邹明光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新瑞丰生化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920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号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0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赤霉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1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39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力拔山农业开发有限责任公司高楼第二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正业中农高科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310111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0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资中县顺达农化有限公司高楼二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方企业名称：南阳新卧龙生物化工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托生产企业名称：南阳市福来生物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/10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藜芦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31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虫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资中县顺达农化有限公司高楼二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新朝阳作物科学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藜芦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1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表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表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200705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资中县顺达农化有限公司高楼二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门市大光明农化新会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111</w:t>
              <w:br/>
              <w:t>190111570A0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0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资中县顺达农化有限公司高楼二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阳新卧龙生物化工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/10/16-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012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中县众鑫植保技术咨询服务部二门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封大地农化生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8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辛菌•四霉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3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宏丰农化连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登记证持有人：山东海利尔化工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委方名称：青岛奥迪斯生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2131885WF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辛菌胺醋酸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霉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藜芦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31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虫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宏丰农化连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新朝阳作物科学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藜芦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25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雷霉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54-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宏丰农化连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大包装生产企业：日本北兴化学工业株式会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装企业名称：江门市植保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0710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装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0812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号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908.16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流箱号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雷霉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菌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727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瑞丰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企业名称：四川金珠生态农业科技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受托企业名称：福建凯立生物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112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生菌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羟基芸苔素甾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81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瑞丰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生产企业名称：成都新朝阳作物科学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受委托生产企业名称：桂林集琦生化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01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羟基芸苔素甾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春雷•喹啉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悬浮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4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瑞丰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一览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/01/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春雷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喹啉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86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聚惠农业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安泰化工有限责任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1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0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聚惠农业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方企业名称：南阳新卧龙生物化工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托生产企业名称：南阳市福来生物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/10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苦参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100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虫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天惠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三浦百草绿色植物制剂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323</w:t>
              <w:br/>
              <w:t>0323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苦参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羟基芸苔素甾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3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天惠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天丰生物科学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2207A</w:t>
              <w:br/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 8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羟基芸苔素甾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雷•噻唑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526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天惠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新农化工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0211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雷霉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噻唑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胺鲜•乙烯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08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什邡市洛水镇刘氏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圣鹏科技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胺鲜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烯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苄氨•赤霉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31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什邡市洛水镇刘氏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润尔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618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苄氨基嘌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•四霉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42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什邡市邦力达洛水镇农资农家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利尔药业集团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5231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生菌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霉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•赤霉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936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什邡市洛水镇建国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云大科技农化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309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表高芸苔素内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赤霉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吲丁•萘乙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977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什邡市洛水镇建国农资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兰月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0201 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吲哚丁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萘乙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羟基芸苔素甾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702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什邡市邦力达龙居农资农家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新朝阳作物科学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羟基芸苔素甾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吡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70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什邡市邦力达龙居农资农家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兰月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吡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苄氨•乙烯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40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什邡市邦力达五一农资农家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兰月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苄氨基嘌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乙烯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吲丁•诱抗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湿性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00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什邡市邦力达五一农资农家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龙蟒福生科技有限责任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314L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吲哚丁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S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诱抗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•寡糖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湿性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7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隆丰农资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明德立达作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311-0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菌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硝酚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965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隆丰农资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旭化学工业（漳州）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/03/24/0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硝酚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羟基•赤•吲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6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湿性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37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绵竹市绵远镇好丰收化肥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明德立达作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106-0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吲哚乙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赤霉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羟基芸苔素甾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1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表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705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绵竹市绵远镇好丰收化肥经营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门市大光明农化新会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113</w:t>
              <w:br/>
              <w:t>200113570A06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哌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857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绵竹市亨通农资有限公司绵远第二经营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润尔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021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哌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寡糖•吗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粉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2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绵竹市亨通农资有限公司绵远第二经营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濮阳市农科所科技开发中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盐酸吗啉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3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涵军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生产企业名称：河北兰升生物科技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委托生产企业名称：江苏云帆化工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02</w:t>
              <w:br/>
              <w:t>2020/03/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5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0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涵军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托方：四川百事东旺生物科技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委托方：山西奇星农药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03/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0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建泉农业生产资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阳新卧龙生物化工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03/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60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诱抗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建泉农业生产资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西大华特科技实业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04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霉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718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建泉农业生产资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微科生物工程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0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霉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86101-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橘保姆农业技术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钱江生物化学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103</w:t>
              <w:br/>
              <w:t>2020/01/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020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橘保姆农业技术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正业中农高科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926</w:t>
              <w:br/>
              <w:t>111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86101-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惠利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新瑞丰生化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328</w:t>
              <w:br/>
              <w:t>190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赤霉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雷霉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54-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惠利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大包装生产企业：日本北兴化学工业株式会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装企业名称：江门市植保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1204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装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0106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号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001 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雷霉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苦参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100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虫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佳和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三浦百草绿色植物制剂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苦参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斜纹夜蛾核型多角体病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B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毫升悬浮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80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虫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佳和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泽丰农化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斜纹夜蛾核型多角体病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012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佳和农资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封大地农化生物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蒜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菌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溶液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90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联创优品农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凯立生物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40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菌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菌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727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菌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乐丰园农业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企业名称：四川金珠生态农业科技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托企业名称：福建凯立生物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51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生菌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20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0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诱抗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乐丰园农业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名称：上海沪联生物药业（夏邑）股份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委托加工企业：潍坊万胜生物农药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基寡糖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18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乳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086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生长调节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神汇丰农化一分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企业：广西安泰化工有限责任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托生产企业：青岛正道药业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040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素内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球孢白僵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亿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克水分散粒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201420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杀虫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神汇丰农化一分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西绿海农药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/06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球孢白僵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检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“</w:t>
      </w:r>
      <w:r>
        <w:rPr>
          <w:rFonts w:eastAsia="仿宋_GB2312" w:cs="Times New Roman" w:ascii="Times New Roman" w:hAnsi="Times New Roman"/>
          <w:sz w:val="32"/>
          <w:szCs w:val="32"/>
        </w:rPr>
        <w:t>/”</w:t>
      </w:r>
      <w:r>
        <w:rPr>
          <w:rFonts w:ascii="Times New Roman" w:hAnsi="Times New Roman" w:cs="Times New Roman" w:eastAsia="仿宋_GB2312"/>
          <w:sz w:val="32"/>
          <w:szCs w:val="32"/>
        </w:rPr>
        <w:t>表示未检测有效成分含量；“—”表示未检出未经登记的农药成分。</w:t>
      </w:r>
      <w:r>
        <w:br w:type="page"/>
      </w:r>
    </w:p>
    <w:p>
      <w:pPr>
        <w:pStyle w:val="Normal"/>
        <w:overflowPunct w:val="false"/>
        <w:snapToGrid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20"/>
        <w:ind w:firstLine="64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年省级除草剂市场专项监督抽查结果汇总表</w:t>
      </w:r>
    </w:p>
    <w:tbl>
      <w:tblPr>
        <w:tblW w:w="1507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0"/>
        <w:gridCol w:w="1077"/>
        <w:gridCol w:w="1116"/>
        <w:gridCol w:w="1009"/>
        <w:gridCol w:w="1792"/>
        <w:gridCol w:w="1793"/>
        <w:gridCol w:w="1564"/>
        <w:gridCol w:w="1010"/>
        <w:gridCol w:w="943"/>
        <w:gridCol w:w="818"/>
        <w:gridCol w:w="938"/>
        <w:gridCol w:w="672"/>
        <w:gridCol w:w="749"/>
      </w:tblGrid>
      <w:tr>
        <w:trPr>
          <w:tblHeader w:val="true"/>
          <w:trHeight w:val="28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及剂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标注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登记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种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被抽查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标称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或批号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质量检测结果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登记的有效成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未经登记的有效成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检测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结果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含量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所检项目判定结果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07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市农大嫂农资有限公司黄甸何增俊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树荣作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816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04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市农大嫂农资有限公司黄甸何增俊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1025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钾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610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黄甸晓林农技服务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711CGLJ20</w:t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0710B01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0±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黄甸晓林农技服务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西正邦作物保护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12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9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市芝叶农资有限公司黄甸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企业名称：连云港立本作物科技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企业名称：广安诚信化工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22100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1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福隆农资有限责任公司黄甸王万坤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今越生物技术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019/06/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006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福隆农资有限责任公司黄甸王万坤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北泰盛化工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/01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1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锦绣农资有限责任公司黄甸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企业名称：江苏七洲绿色化工股份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企业名称：山东亿盛实业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.09.07</w:t>
              <w:br/>
              <w:t>201909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85159-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锦绣农资有限责任公司黄甸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迪美特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.09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85159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锦绣农资有限责任公司黄甸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82767 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22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黄甸刘韬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侨昌现代农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125</w:t>
              <w:br/>
              <w:t>B20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0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亭县福隆农资有限责任公司黄甸李春芬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企业名称：青岛丰邦农化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企业名称：四川金广地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18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资中县顺达农化有限公司高楼五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625</w:t>
              <w:br/>
              <w:t>A12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04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资中县顺达农化有限公司高楼五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625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0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中县力拔山农业开发有限责任公司高楼第二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西易多收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/03/31</w:t>
              <w:br/>
              <w:t>19/04/01/PH143-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D201718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中县力拔山农业开发有限责任公司高楼第二分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三农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0622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1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中县众鑫植保技术咨询服务部二门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企业名称：山东兆丰年生物科技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方企业名称：陕西标正作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114AS01X.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.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8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中县众鑫植保技术咨询服务部二门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企业名称：菏泽龙歌植保技术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企业名称：山东亿盛实业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.08.23</w:t>
              <w:br/>
              <w:t>201908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宏丰农化连锁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85159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宏丰农化连锁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51725 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瑞丰农资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0906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二溴化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09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瑞丰农资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登记证持有人：贵州贵大科技产业有限责任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委托企业名称：广西田园生化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效期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1223A51</w:t>
              <w:br/>
              <w:t>20191224J 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8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聚惠农业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万豪化工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02013E4L</w:t>
              <w:br/>
              <w:t>EXP20220218</w:t>
              <w:br/>
              <w:t>PD20200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07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聚惠农业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西易多收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/06/03</w:t>
              <w:br/>
              <w:t>19/06/04/PH110-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11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聚惠农业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济南绿霸农药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B20190219</w:t>
              <w:br/>
              <w:t>C01X002KL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215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市天惠农资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惠光环境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702</w:t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日期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812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1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什邡市洛水镇刘氏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委托方企业名称：山东兆丰年生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托方企业名称：陕西标正作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205AS01X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铵•草甘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D201812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什邡市洛水镇刘氏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0425</w:t>
              <w:br/>
              <w:t>19Z014/CB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铵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</w:t>
              <w:br/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</w:t>
              <w:br/>
              <w:t>3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邦力达洛水镇农资农家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加工企业名称：河南省丰收乐化学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加工企业名称：广西汇丰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至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.08.06</w:t>
              <w:br/>
              <w:t>2019080700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6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邦力达洛水镇农资农家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2/28</w:t>
              <w:br/>
              <w:t>21H 186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邦力达洛水镇农资农家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3/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603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洛水镇建国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808022E7L</w:t>
              <w:br/>
              <w:t>EXP20200819</w:t>
              <w:br/>
              <w:t>PD201808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草铵•草甘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4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洛水镇建国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/04/27A08</w:t>
              <w:br/>
              <w:t>20190428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±1.0</w:t>
              <w:br/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6</w:t>
              <w:br/>
              <w:t>29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20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洛水镇建国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01056E6X</w:t>
              <w:br/>
              <w:t>EXP20220114</w:t>
              <w:br/>
              <w:t>PD20200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邦力达龙居农资农家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/07/29</w:t>
              <w:br/>
              <w:t>06 11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0±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邦力达五一农资农家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1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20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什邡市邦力达五一农资农家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909017E1YL</w:t>
              <w:br/>
              <w:t>EXP20210911</w:t>
              <w:br/>
              <w:t>PD201909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320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明华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德州绿霸精细化工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FG:20200416</w:t>
              <w:br/>
              <w:t>LDT:CS150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0±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明华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2/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德阳市隆丰农资有限责任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2/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20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德阳市隆丰农资有限责任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906046E5NY</w:t>
              <w:br/>
              <w:t>EXP20210623</w:t>
              <w:br/>
              <w:t>PD201906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10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壮禾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320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5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819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壮禾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0210725A55</w:t>
              <w:br/>
              <w:t>20190726Q8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壮禾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30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铵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壮禾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西正邦作物保护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12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1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祥贵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企业名称：江苏七洲绿色化工股份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企业名称：山东亿盛实业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.01.05</w:t>
              <w:br/>
              <w:t>20200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竹市富新镇祥贵农资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荣威生物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33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03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绵竹市绵远镇好丰收化肥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0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0±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06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绵竹市绵远镇好丰收化肥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0220106A51</w:t>
              <w:br/>
              <w:t>20200107J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816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绵竹市亨通农资有限公司绵远第二经营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2/28</w:t>
              <w:br/>
              <w:t>21H 186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1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绵竹市亨通农资有限公司绵远第二经营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企业名称：山东兆丰年生物科技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方企业名称：陕西标正作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202AS01X.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3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寿县涵军农资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企业名称：山东钜丰源生物科技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企业名称：山东亿盛实业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.03.15</w:t>
              <w:br/>
              <w:t>20200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±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寿县涵军农资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岛星牌作物科学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托方企业名称：陕西标正作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130AS01X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18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寿建泉农业生产资料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6/28</w:t>
              <w:br/>
              <w:t>0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4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寿建泉农业生产资料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/03/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4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726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寿县橘保姆农业技术服务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药登记证持有人名称：郑州郑氏化工产品有限公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受托生产企业名称：四川利尔作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S1119</w:t>
              <w:br/>
              <w:t>20200306A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异丙胺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096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寿县惠利农资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永农生物科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10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0±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521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仁寿县佳和农资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科赛基农生物科技有限公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受委托方：山东德浩化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/09/14M</w:t>
              <w:br/>
              <w:t>2019/09/15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升水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D201410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联创优品农业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荣威生物药业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00506001</w:t>
              <w:br/>
              <w:t>NET:1000g-VK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铵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0±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ind w:firstLine="64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3.9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strike/>
      <w:color w:val="000000"/>
      <w:sz w:val="18"/>
      <w:szCs w:val="18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7:00Z</dcterms:created>
  <dc:creator>lenovo</dc:creator>
  <dc:description/>
  <dc:language>en-US</dc:language>
  <cp:lastModifiedBy>zhangs9323</cp:lastModifiedBy>
  <cp:lastPrinted>2020-12-17T17:02:00Z</cp:lastPrinted>
  <dcterms:modified xsi:type="dcterms:W3CDTF">2020-12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