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sz w:val="44"/>
          <w:szCs w:val="44"/>
        </w:rPr>
        <w:t>年省级农药生产企业监督抽查结果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7"/>
        <w:gridCol w:w="1230"/>
        <w:gridCol w:w="1272"/>
        <w:gridCol w:w="847"/>
        <w:gridCol w:w="1811"/>
        <w:gridCol w:w="1836"/>
        <w:gridCol w:w="1262"/>
        <w:gridCol w:w="1020"/>
        <w:gridCol w:w="1025"/>
        <w:gridCol w:w="756"/>
        <w:gridCol w:w="739"/>
        <w:gridCol w:w="876"/>
        <w:gridCol w:w="672"/>
      </w:tblGrid>
      <w:tr>
        <w:trPr>
          <w:tblHeader w:val="true"/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及剂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标注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登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种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被抽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标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质量检测结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所检项目判定结果</w:t>
            </w:r>
          </w:p>
        </w:tc>
      </w:tr>
      <w:tr>
        <w:trPr>
          <w:tblHeader w:val="true"/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登记的有效成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未经登记的农药成分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指标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检测结果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含量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羟基芸苔素甾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7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1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新朝阳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新朝阳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羟基芸苔素甾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75</w:t>
              <w:br/>
              <w:t>±0.0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蒜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乳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612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新朝阳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新朝阳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蒜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±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藜芦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溶液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31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新朝阳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新朝阳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藜芦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±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热蚊香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50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泉源卫生用品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方：成都彩虹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商：成都泉源卫生用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1P04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-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热蚊香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20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泉源卫生用品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方：成都彩虹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商：成都泉源卫生用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101082912</w:t>
              <w:br/>
              <w:t>20200401P04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8-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吡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溶液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704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兰月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兰月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吡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</w:t>
              <w:br/>
              <w:t>±0.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芸苔素内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25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兰月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兰月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芸苔素内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40</w:t>
              <w:br/>
              <w:t>±0.0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效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0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兰月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兰月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效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花露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080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丽雅嘉化妆品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丽雅嘉化妆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30</w:t>
              <w:br/>
              <w:t>20230329BMAC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±0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9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604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科利隆生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科利隆生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苯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83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科利隆生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科利隆生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1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苯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±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31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科利隆生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科利隆生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1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.0±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虫螨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乳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沃野农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沃野农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1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虫螨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咪鲜•吡虫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种衣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13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红种子高新农业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红种子高新农业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咪鲜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-2.3</w:t>
              <w:br/>
              <w:t>4.5-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0</w:t>
              <w:br/>
              <w:t>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30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宏丰日用品发展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宏丰日用品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2/16</w:t>
              <w:br/>
              <w:t>2023/02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-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30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红牛实业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红牛实业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9</w:t>
              <w:br/>
              <w:t>2022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-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热蚊香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50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红牛实业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市红牛实业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9</w:t>
              <w:br/>
              <w:t>2022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±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0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邦农化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邦农化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2</w:t>
              <w:br/>
              <w:t>202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60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邦农化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邦农化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.0±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稻瘟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6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邦农化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邦农化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6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稻瘟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辛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颗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2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贝尔化工集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贝尔化工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辛硫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±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1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贝尔化工集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贝尔化工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离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  <w:br/>
              <w:t>≥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.5</w:t>
              <w:br/>
              <w:t>1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氟甲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10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彩虹集团家卫环保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商：成都彩虹集团家卫环保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05</w:t>
              <w:br/>
              <w:t xml:space="preserve">P1H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氟甲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4-0.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20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彩虹集团家卫环保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商：成都彩虹集团家卫环保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4</w:t>
              <w:br/>
              <w:t xml:space="preserve">P1H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64-0.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34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稼得利科技开发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稼得利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1/05</w:t>
              <w:br/>
              <w:t>001/W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菌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0±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37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稼得利科技开发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稼得利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1/03</w:t>
              <w:br/>
              <w:t>001/W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.0±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唑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402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润尔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润尔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0</w:t>
              <w:b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唑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0±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85150-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润尔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润尔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8</w:t>
              <w:br/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0±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22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润尔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润尔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8</w:t>
              <w:b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0±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29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华西农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华西农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±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南霉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0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珠生态农业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珠生态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3/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南霉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12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珠生态农业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珠生态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3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50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珠生态农业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珠生态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4/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0±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苦参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乳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2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美科达生物药业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美科达生物药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4/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苦参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FU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微囊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1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特普生物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特普生物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20D00216</w:t>
              <w:br/>
              <w:t>2020.04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哈茨木霉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FU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水分散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0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特普生物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特普生物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20D02722</w:t>
              <w:br/>
              <w:t>2020.04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哈茨木霉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几丁聚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20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特普生物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特普生物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4.20</w:t>
              <w:br/>
              <w:t>T20D04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几丁聚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烯效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014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化学工业研究设计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化学工业研究设计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03</w:t>
              <w:br/>
              <w:t>2020.03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烯效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0±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环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2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化学工业研究设计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化学工业研究设计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01</w:t>
              <w:br/>
              <w:t>2020.03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环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唑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600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化学工业研究设计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化学工业研究设计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8</w:t>
              <w:br/>
              <w:t>2020.03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唑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髙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维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乳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31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绿金生物科技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绿金生物科技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0/234</w:t>
              <w:br/>
              <w:t>0D20031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氯氰菊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氨基阿维菌素苯甲酸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±0.4</w:t>
              <w:br/>
              <w:t>0.5±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4</w:t>
              <w:br/>
              <w:t>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印楝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01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绿金生物科技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绿金生物科技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7/102</w:t>
              <w:br/>
              <w:t>OF20040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印楝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诱抗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501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龙蟒福生科技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龙蟒福生科技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11</w:t>
              <w:br/>
              <w:t>03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诱抗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</w:t>
              <w:br/>
              <w:t>±0.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诱抗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09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龙蟒福生科技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龙蟒福生科技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5</w:t>
              <w:br/>
              <w:t>08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诱抗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±0.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5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年年丰生物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年年丰生物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  <w:br/>
              <w:t>04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±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髙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69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年年丰生物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年年丰生物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  <w:br/>
              <w:t>04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维菌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氯氰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</w:t>
              <w:br/>
              <w:t>≥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</w:t>
              <w:br/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苯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5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年年丰生物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年年丰生物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  <w:br/>
              <w:t>022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苯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4-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热蚊香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70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眉山市民威林产制品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眉山市民威林产制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9</w:t>
              <w:br/>
              <w:t>MWOD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0±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5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眉山市民威林产制品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眉山市民威林产制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5MW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-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0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乐山新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乐山新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04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乐山新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乐山新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1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和邦生物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和邦生物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5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92103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乐山市福华通达农药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乐山市福华通达农药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311</w:t>
              <w:br/>
              <w:t>200508</w:t>
              <w:br/>
              <w:t>00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0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乐山市福华通达农药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乐山市福华通达农药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506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雷霉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海润作物科学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海润作物科学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4</w:t>
              <w:br/>
              <w:t>0302-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雷霉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±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烯酰吗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烯酰吗啉悬浮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0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海润作物科学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海润作物科学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烯酰吗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0±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唑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硫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9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海润作物科学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海润作物科学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吡唑醚菌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硫菌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0±1.0</w:t>
              <w:br/>
              <w:t>40.0±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1</w:t>
              <w:br/>
              <w:t>39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1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Z028e</w:t>
              <w:br/>
              <w:t>20200504A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2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生产企业名称：四川龙田丰生化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托生产企业名称：四川利尔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S146g</w:t>
              <w:br/>
              <w:t>20200509A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5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Z018e</w:t>
              <w:br/>
              <w:t>20200426A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氨基阿维菌素苯甲酸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乳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0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利尔作物科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F512a</w:t>
              <w:br/>
              <w:t>20200416B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氨基阿维菌素苯甲酸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±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利尔化学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利尔化学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0902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安利尔化学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安利尔化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0803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1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安诚信化工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安诚信化工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601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安诚信化工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企业名称：连云港立本作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托企业名称：广安诚信化工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50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9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安诚信化工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企业名称：连云港立本作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托企业名称：广安诚信化工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1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先易达农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先易达农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:05: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稻瘟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0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先易达农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先易达农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5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稻瘟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66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5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8-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杀单•苏云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013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杀虫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云金杆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戊•马拉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5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戊菊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拉硫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0</w:t>
              <w:br/>
              <w:t>≥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4</w:t>
              <w:br/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67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.5-5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莠去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6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4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莠去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.0-4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.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溶粉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21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农药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.0±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217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科鑫化工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科鑫化工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0±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08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丰乐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川东丰乐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5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±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稻瘟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16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州市兴隆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州市兴隆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4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稻瘟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炔丙菊酯•四氟甲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毫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片电热蚊香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10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彩虹电器（集团）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彩虹电器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50502701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3P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炔丙菊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氟甲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6-5.4</w:t>
              <w:br/>
              <w:t>3.6-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7</w:t>
              <w:br/>
              <w:t>4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•炔丙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毫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片电热蚊香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30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彩虹电器（集团）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彩虹电器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0526174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3P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炔丙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02-10.53</w:t>
              <w:br/>
              <w:t>4.68-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76</w:t>
              <w:br/>
              <w:t>5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70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卓昕日用品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卓昕日用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佳使用日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3/05/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-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.7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溶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0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贡市恒达农药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企业名称：江苏省扬州市苏灵农药化工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托加工企业：自贡市恒达农药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.0±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贡市恒达农药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企业名称：江苏省扬州市苏灵农药化工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托加工企业：自贡市恒达农药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112AS01•Z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4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广地生物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广地生物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0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广地生物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委托企业名称：青岛丰邦农化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托企业名称：四川金广地生物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烯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84125-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精细化工研究设计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精细化工研究设计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-05-0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-05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烯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硫合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52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螨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宜宾川安高科农药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宜宾川安高科农药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硫合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硫合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晶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90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螨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菌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宜宾川安高科农药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宜宾川安高科农药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4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硫合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30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汉二仙蚊香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汉二仙蚊香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FG:2020.02.01</w:t>
              <w:br/>
              <w:t>EXP:2023.01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氟醚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-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溴敌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灭鼠饵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10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锦辰生物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锦辰生物科技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溴敌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.7%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溶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3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除草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赛威生物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赛威生物工程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-05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.0±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髙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乳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08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赛威生物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赛威生物工程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15</w:t>
              <w:b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氯氰菊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</w:t>
              <w:br/>
              <w:t>≥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2</w:t>
              <w:br/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吡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溶液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70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长调节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施特优化工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施特优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0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吡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</w:t>
              <w:br/>
              <w:t>±0.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富右旋反式烯丙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080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绵阳康尔日化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绵阳康尔日化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6/13</w:t>
              <w:br/>
              <w:t>KE202306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富右旋反式烯丙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-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杀虫气雾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0804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民航六维航化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民航六维航化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±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避蚊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花露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000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蓝风（集团）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蓝风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422</w:t>
              <w:br/>
              <w:t>20230421</w:t>
              <w:br/>
              <w:t>YDCA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避蚊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0±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190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蓝风（集团）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蓝风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0325</w:t>
              <w:br/>
              <w:t>20230324</w:t>
              <w:br/>
              <w:t>YCD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驱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富右旋反式烯丙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蚊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P20090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杀虫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程皓日化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程皓日化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/07/02</w:t>
              <w:br/>
              <w:t>2022/07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富有旋反式烯丙菊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4-0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表示未检测有效成分含量；“—”表示未检出未经登记的农药成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3.9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strike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5:00Z</dcterms:created>
  <dc:creator>lenovo</dc:creator>
  <dc:description/>
  <dc:language>en-US</dc:language>
  <cp:lastModifiedBy>zhangs9323</cp:lastModifiedBy>
  <cp:lastPrinted>2020-12-18T09:00:00Z</cp:lastPrinted>
  <dcterms:modified xsi:type="dcterms:W3CDTF">2020-12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